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19/8 đến 23/8/2024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HAI , ngày 19/8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(cả ngày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3 giờ 30: Phó Giám đốc: Tuyên truyền, vận động người dân nộp tiền sử dụng đất tại các Khu tái định cư trên địa bàn huyệnh. Điểm tại ấp Phú Lợi, xã Tân Phú Thạnh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20/8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(cả ngày)</w:t>
      </w:r>
      <w:r>
        <w:rPr>
          <w:bCs/>
          <w:color w:val="272833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- 13 giờ 30: Phó Giám đốc: Họp tháo gỡ khó khăn, vướng mắc dự án Khu công nghiệp – giai đoạn 1 (25 hecta). Điểm tại trực PH tuyến UBND huyện 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5 giờ 30: Phó Giám đốc: Tuyên truyền, vận động người dân nộp tiền sử dụng đất tại các Khu tái định cư trên địa bàn huyệnh. Điểm tại ấp Phú Lợi, xã Tân Phú Thạnh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TƯ, ngày 21/8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>- 13 giờ 00: Nghỉ phép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22/8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SÁU, ngày 23/8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8-21T06:51:00Z</dcterms:modified>
  <cp:revision>363</cp:revision>
  <dc:subject/>
  <dc:title>PHÒNG TÀI NGUYÊN-MT   CỘNG HOÀ XÃ HỘI CHỦ NGHĨA VIỆT NAM</dc:title>
</cp:coreProperties>
</file>